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VIDOR PÚBLICO - LICENÇA PARA AMAMENTAR FI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  <w:t>N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spaço de 12 linh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, servidora pública municipal, ocupante do cargo de provimento efetivo de ________________, lotada na Secretaria Municipal de _______________________, matrícula (ou outra identificação funcional) nº ______, portadora do RG nº ___________, CPF nº __________, domiciliado e residente nesta cidade de _____________, Rua_____________ nº___, juntado certidão de nascimento do(a) filho(a) ____________,  vem à presença de V. Exa. para requerer o afastamento diário do local de trabalho, pelo período de uma hora,2 em duas etapas de meia hora cada, para amamentação do(a) filho(a) em fase de lactação.3</w:t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  <w:t>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. ____ de ____________ d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Assinatura da Servid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00:00Z</dcterms:created>
  <dc:creator>Cliente</dc:creator>
  <dc:description/>
  <cp:keywords/>
  <dc:language>en-US</dc:language>
  <cp:lastModifiedBy>Cliente</cp:lastModifiedBy>
  <dcterms:modified xsi:type="dcterms:W3CDTF">2008-05-28T22:00:00Z</dcterms:modified>
  <cp:revision>1</cp:revision>
  <dc:subject/>
  <dc:title>SERVIDOR PÚBLICO - LICENÇA PARA AMAMENTAR FILHO</dc:title>
</cp:coreProperties>
</file>